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May 2, 2006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>Swearing I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>7:05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3.</w:t>
        <w:tab/>
        <w:t xml:space="preserve">7:10 p.m. </w:t>
        <w:tab/>
        <w:t>Licenses &amp; Administrative Note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4.</w:t>
        <w:tab/>
        <w:t>7:15 p.m.</w:t>
        <w:tab/>
        <w:t>Public Comment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5.</w:t>
        <w:tab/>
        <w:t>7:20 p.m.</w:t>
        <w:tab/>
        <w:t xml:space="preserve">The Nuclear Matters Committee will discuss the following issues with the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Selectmen in regards to Entergy: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  <w:t>Health Impacts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  <w:t>Environmental Impacts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  <w:t>Aging Components</w:t>
      </w:r>
    </w:p>
    <w:p>
      <w:pPr>
        <w:pStyle w:val="Normal"/>
        <w:numPr>
          <w:ilvl w:val="3"/>
          <w:numId w:val="1"/>
        </w:numPr>
        <w:rPr/>
      </w:pPr>
      <w:r>
        <w:rPr>
          <w:rFonts w:cs="Tahoma" w:ascii="Tahoma" w:hAnsi="Tahoma"/>
          <w:color w:val="800080"/>
          <w:szCs w:val="24"/>
        </w:rPr>
        <w:t>National Alliance</w:t>
      </w:r>
    </w:p>
    <w:p>
      <w:pPr>
        <w:pStyle w:val="Normal"/>
        <w:ind w:left="2520" w:hanging="0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6.</w:t>
        <w:tab/>
        <w:t>8:05 p.m.</w:t>
        <w:tab/>
        <w:t xml:space="preserve">Planning Director Lee Hartmann will discuss Affordable Housing in the Town of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Plymouth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color w:val="800080"/>
        </w:rPr>
        <w:t>7.</w:t>
        <w:tab/>
        <w:t>8:20 p.m.</w:t>
        <w:tab/>
        <w:t>Old Business/Letters/New Business</w:t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/>
      </w:pPr>
      <w:r>
        <w:rPr>
          <w:rFonts w:cs="Tahoma" w:ascii="Tahoma" w:hAnsi="Tahoma"/>
          <w:color w:val="800080"/>
        </w:rPr>
        <w:t>8.</w:t>
        <w:tab/>
        <w:t>8:25 p.m.</w:t>
        <w:tab/>
        <w:t xml:space="preserve">The Selectmen will hold an executive session pursuant to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Massachusetts General Laws, Chapter 39, Section 23B, </w:t>
      </w:r>
    </w:p>
    <w:p>
      <w:pPr>
        <w:pStyle w:val="Normal"/>
        <w:ind w:left="1440" w:firstLine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Paragraph 3 – litigation strategy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24:00Z</dcterms:created>
  <dc:creator>LTilley</dc:creator>
  <dc:description/>
  <cp:keywords/>
  <dc:language>en-US</dc:language>
  <cp:lastModifiedBy>LConroy</cp:lastModifiedBy>
  <cp:lastPrinted>2006-05-02T12:24:00Z</cp:lastPrinted>
  <dcterms:modified xsi:type="dcterms:W3CDTF">2006-05-02T16:24:00Z</dcterms:modified>
  <cp:revision>6</cp:revision>
  <dc:subject/>
  <dc:title>PLYMOUTH BOARD OF SELECTMEN</dc:title>
</cp:coreProperties>
</file>